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uto" w:line="360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1645</wp:posOffset>
            </wp:positionH>
            <wp:positionV relativeFrom="paragraph">
              <wp:posOffset>-457200</wp:posOffset>
            </wp:positionV>
            <wp:extent cx="858520" cy="640080"/>
            <wp:effectExtent l="0" t="0" r="0" b="0"/>
            <wp:wrapTight wrapText="bothSides">
              <wp:wrapPolygon edited="0">
                <wp:start x="-158" y="0"/>
                <wp:lineTo x="-158" y="21366"/>
                <wp:lineTo x="21600" y="21366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269875</wp:posOffset>
            </wp:positionV>
            <wp:extent cx="3018790" cy="550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tul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LSA DE APOIO ACADÊMICO E EXTENSÃO III</w:t>
      </w:r>
    </w:p>
    <w:p>
      <w:pPr>
        <w:pStyle w:val="WWTtul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ALIDADE MONITORI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LANO DE ATIVIDADES DO BOLSIST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(apresentar a SAEPE/FC até 10 dias após o início das atividad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FORMAÇÕES GERAI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bolsist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                                                                                                          Ano/S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onde irá desenvolver as ativi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Período da Bolsa</w:t>
            </w:r>
            <w:r>
              <w:rPr>
                <w:rFonts w:cs="Tahoma" w:ascii="Tahoma" w:hAnsi="Tahoma"/>
                <w:b/>
                <w:bCs/>
                <w:sz w:val="22"/>
              </w:rPr>
              <w:t>:   __/__  a  __/__/20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TIVIDADES PROPOSTAS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uru, ____ de __________________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ab/>
        <w:tab/>
        <w:t xml:space="preserve">  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/assinatura do bolsista                                                                  nome e assinatura do 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315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" w:right="0" w:hanging="864"/>
              <w:rPr/>
            </w:pPr>
            <w:r>
              <w:rPr/>
              <w:t>Apreciação do Conselho de Departamento</w:t>
            </w:r>
          </w:p>
        </w:tc>
      </w:tr>
      <w:tr>
        <w:trPr>
          <w:trHeight w:val="1108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na reunião do Conselho do Departamento de Matemática em ___/___/2016.</w:t>
            </w:r>
          </w:p>
          <w:p>
            <w:pPr>
              <w:pStyle w:val="Normal"/>
              <w:ind w:left="-18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Luis Antonio da Silva Vasconcellos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 xml:space="preserve">Chefe do Departamento de Matemática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43" w:right="0" w:hanging="0"/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3:00Z</dcterms:created>
  <dc:creator>x</dc:creator>
  <dc:description/>
  <cp:keywords/>
  <dc:language>en-US</dc:language>
  <cp:lastModifiedBy>Ivone</cp:lastModifiedBy>
  <cp:lastPrinted>2008-08-13T10:52:00Z</cp:lastPrinted>
  <dcterms:modified xsi:type="dcterms:W3CDTF">2016-01-14T10:52:00Z</dcterms:modified>
  <cp:revision>4</cp:revision>
  <dc:subject/>
  <dc:title>BOLSA DE APOIO AO ESTUDANTE</dc:title>
</cp:coreProperties>
</file>